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LỊCH CÔNG TÁC</w:t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</w:t>
      </w:r>
      <w:r>
        <w:rPr>
          <w:b/>
          <w:bCs/>
          <w:i/>
          <w:iCs/>
          <w:sz w:val="26"/>
        </w:rPr>
        <w:t>Tuần từ ngày01/12 – 05/12/2008</w:t>
      </w:r>
      <w:r>
        <w:rPr>
          <w:b/>
          <w:bCs/>
          <w:sz w:val="2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96"/>
        <w:gridCol w:w="1801"/>
        <w:gridCol w:w="5567"/>
        <w:gridCol w:w="5455"/>
        <w:gridCol w:w="1673"/>
      </w:tblGrid>
      <w:tr>
        <w:trPr>
          <w:trHeight w:val="3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gà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ời gian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ội dung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ành phầ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Hai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3g30 – 15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Chuẩn bị Hội nghị CBVC trường năm học 2008 – 200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BGH, CĐ, Ban TTND, Trưởng Phòng: </w:t>
            </w:r>
            <w:r>
              <w:rPr>
                <w:bCs/>
              </w:rPr>
              <w:t>P.TCCB, P.ĐT, P.SĐH, P.QLNCKH, P.KHTC, P.QTVT, P.CTSV, P.TTGD, P.HTQT, P.H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Cs w:val="26"/>
              </w:rPr>
            </w:pPr>
            <w:r>
              <w:rPr>
                <w:bCs/>
                <w:szCs w:val="26"/>
              </w:rPr>
              <w:t xml:space="preserve">Đi công tác </w:t>
            </w:r>
            <w:r>
              <w:rPr>
                <w:bCs/>
                <w:i/>
                <w:szCs w:val="26"/>
              </w:rPr>
              <w:t>(từ ngày 01 – 14/12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TGia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Hà Nội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Ba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7g00 – 17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ội thảo Hiện trạng và xu hướng phát triển dầu và nhiên liệu sinh học ở V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Đại diện Bộ KH&amp;CN, Bộ TN&amp;MT, Sở KH&amp;CN, Sở NN&amp;PTNT, các nhà khoa học trong và ngoài trường, thư mờ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4g00 – 15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áo cáo của chuyên viên tổ chức IFS, Thụy Điển về việc tài trợ cho NCKH của các nhà khoa học tr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Các cán bộ trường có nhận kinh phí của IFS, các ứng viên tiềm nă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Cs w:val="26"/>
              </w:rPr>
            </w:pPr>
            <w:r>
              <w:rPr>
                <w:bCs/>
                <w:szCs w:val="26"/>
              </w:rPr>
              <w:t xml:space="preserve">Đi công tác </w:t>
            </w:r>
            <w:r>
              <w:rPr>
                <w:bCs/>
                <w:i/>
                <w:szCs w:val="26"/>
              </w:rPr>
              <w:t>(từ ngày 02 – 07/12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N.Ha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Hàn quốc</w:t>
            </w:r>
          </w:p>
        </w:tc>
      </w:tr>
      <w:tr>
        <w:trPr>
          <w:trHeight w:val="4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T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9g00 – 10g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Kiểm tra tiến độ thi công nhà A2 – Viện CNSH&amp;CNM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THùng, HHồng, NMThụy, ĐTHu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Năm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8g30 – 11g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Làm việc với đoàn kiểm tra công tác bảo hộ lao động của Bộ GD&amp;Đ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GH, P.QLNCKH, thành viên Ban an toàn lao động trườ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09g00 – 10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Lễ bế giảng lớp tập huấn Chế biến thịt cho công ty chế biến thực phẩm Đồng Na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K.CNTP, khách mời, học viê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9g00 – 11g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Cs w:val="26"/>
              </w:rPr>
              <w:t>Lễ khánh thành TT. NC Thủy sản Novus, Việt Nam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Cs w:val="26"/>
              </w:rPr>
              <w:t>BGH, thư mờ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Cs w:val="26"/>
              </w:rPr>
              <w:t>Trại TN TS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3g00 – 16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ọp ở Sở KH&amp;C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THù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TP. HCM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4g00 – 16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riển khai hướng dẫn công tác phân tích chất lượng tổ chức cơ sở Đảng và Đảng viên năm 200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í thư hoặc Phó Bí thư các chi bộ trực thuộc Đảng bộ trườ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Sáu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7g30 – 12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Cs w:val="26"/>
              </w:rPr>
              <w:t>Lễ kỷ niệm 32 năm ngày thành lập Khoa;</w:t>
            </w:r>
          </w:p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ội thảo chương trình đào tạo 2 ngành: Cơ khí Nông Lâm và Cơ khí chế biến &amp; bảo quản nông sản thực phẩm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K.CKCN, cựu CBVC, cựu SV, khách mờ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K.CKCN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3g30 – 15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Cs w:val="26"/>
              </w:rPr>
              <w:t>Tiếp đoàn KIST – IRDA, Hàn quốc trình bày các báo cáo liên quan đến môi trường;</w:t>
            </w:r>
          </w:p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Phỏng vấn các ứng viên học bổng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K.CNMT, P.HTQT, các ứng viên học bổ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1</w:t>
            </w:r>
          </w:p>
        </w:tc>
      </w:tr>
      <w:tr>
        <w:trPr>
          <w:trHeight w:val="610" w:hRule="atLeast"/>
        </w:trPr>
        <w:tc>
          <w:tcPr>
            <w:tcW w:w="160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u w:val="single"/>
                <w:lang w:val="da-DK"/>
              </w:rPr>
              <w:t>Ghi chú</w:t>
            </w:r>
            <w:r>
              <w:rPr>
                <w:szCs w:val="26"/>
                <w:lang w:val="da-DK"/>
              </w:rPr>
              <w:t xml:space="preserve">: </w:t>
            </w:r>
            <w:r>
              <w:rPr>
                <w:b/>
                <w:bCs/>
                <w:i/>
                <w:iCs/>
                <w:szCs w:val="26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397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25:00Z</dcterms:created>
  <dc:creator>LBC</dc:creator>
  <dc:description/>
  <cp:keywords/>
  <dc:language>en-US</dc:language>
  <cp:lastModifiedBy>LBC</cp:lastModifiedBy>
  <cp:lastPrinted>2008-11-29T10:29:00Z</cp:lastPrinted>
  <dcterms:modified xsi:type="dcterms:W3CDTF">2008-11-29T10:11:00Z</dcterms:modified>
  <cp:revision>82</cp:revision>
  <dc:subject/>
  <dc:title>LỊCH CÔNG TÁC</dc:title>
</cp:coreProperties>
</file>